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03030"/>
          <w:sz w:val="28"/>
          <w:szCs w:val="28"/>
          <w:lang w:eastAsia="ru-RU"/>
        </w:rPr>
      </w:pPr>
      <w:r>
        <w:rPr>
          <w:rFonts w:eastAsia="Arial" w:cs="Arial" w:ascii="Arial" w:hAnsi="Arial"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8"/>
          <w:szCs w:val="28"/>
          <w:lang w:eastAsia="ru-RU"/>
        </w:rPr>
        <w:t>Мероприятия проводимые в рамках антикоррупционной программы Камско-Устьинского МР на 2015-2020 гг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0303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701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Сроки испол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1.     Нормативно – правовое и организационное обеспечение антикоррупцион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ейственное функцио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нирование    должностных лиц, ответственных за работу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 по профи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лактике  коррупционных   </w:t>
            </w:r>
            <w:r>
              <w:rPr>
                <w:rFonts w:eastAsia="Times New Roman" w:cs="Times New Roman" w:ascii="Times New Roman" w:hAnsi="Times New Roman"/>
                <w:color w:val="303030"/>
                <w:spacing w:val="-5"/>
                <w:lang w:eastAsia="ru-RU"/>
              </w:rPr>
              <w:t>иных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 xml:space="preserve">в соответствии с указами 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Президента Российской Федерации от 21 сентября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2009 года № 1065 и Прези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ента Республики Татар</w:t>
              <w:softHyphen/>
              <w:t>стан от 1 ноября 2010 года 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№ УП-711, соблюдение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инципа стабильности 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кадров, осуществляющих вышеуказанны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ведение с соблюдением требований законо</w:t>
              <w:softHyphen/>
              <w:t>дательства о государствен</w:t>
              <w:softHyphen/>
              <w:t>ной и муниципальной 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 xml:space="preserve">службе, о противодействии 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коррупции проверки достоверности и полноты сведе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 xml:space="preserve">ний о доходах, расходах, об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имуществе и обязатель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ствах имущественного ха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рактера руководителей, 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супруг (супругов) и несо</w:t>
              <w:softHyphen/>
              <w:t xml:space="preserve">вершеннолетних детей.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Информирование органов </w:t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Прокуратуры о наруше</w:t>
              <w:softHyphen/>
              <w:t>ниях, выявленных в ходе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проверок.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br w:type="textWrapping" w:clear="all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ведение проверок</w:t>
              <w:br/>
              <w:t>информации о наличии или возможности возникновения</w:t>
              <w:softHyphen/>
              <w:br/>
              <w:t> конфликта интересов у</w:t>
              <w:br/>
              <w:t>руководителя, поступающей представителю</w:t>
              <w:br/>
              <w:t>нанимателя в установлен</w:t>
              <w:softHyphen/>
              <w:t>ном   законодательством</w:t>
              <w:br/>
              <w:t>порядке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ведение в порядке</w:t>
              <w:softHyphen/>
              <w:t>,</w:t>
              <w:br/>
              <w:t> определенном представителем</w:t>
              <w:softHyphen/>
              <w:br/>
              <w:t> нанимателя (работодателя), проверок сведений о фактах обращения в</w:t>
              <w:br/>
              <w:t>целях склонения руководителя к соверше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нию коррупционных пра</w:t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вонарушений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Систематическое проведение оценки коррупци</w:t>
              <w:softHyphen/>
              <w:t>онных рисков, возникаю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щих при реализации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color w:val="303030"/>
                <w:spacing w:val="-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функций, и внесение уточ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нений в перечни должно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стей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, замещение которых связано с 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48" w:hanging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ссмотрение вопросов противодействия коррупции на совещаниях руков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-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Начальник 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right="48" w:hanging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работка инструктивно-методических рекомендаций по организации антикоррупционной работы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-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2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ведение мониторин</w:t>
              <w:softHyphen/>
              <w:t xml:space="preserve">га    деятельности  муниципальных образовательных учреждений по реализации   антикоррупционных 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мер в сфере образования и оценке их </w:t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эффективности.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 кадровой службы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Мониторинг процесса комплектования дошкольных образовательных учреждений Камско-Устьинского МР в автоматизированной информационной системе «Электронны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Методист  дошкольного образо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3. Активизация антикоррупционного обучения и антикоррупционной пропаганды, 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 спе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циализированных    семина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рах,   направленных на по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вышение        квалификации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пред</w:t>
              <w:softHyphen/>
              <w:t>ставителей общественности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и иных лиц, принимающих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Осуществление работы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по   формированию   у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 обучающихся 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 xml:space="preserve">обшеобразовательных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учреждений отри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цательного    отношения    к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-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 xml:space="preserve"> мероприятиях   антикорруп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 xml:space="preserve">ционной     направленности,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светительской работы по вопросам про</w:t>
              <w:softHyphen/>
              <w:t>тивостояния   коррупции   в любых ее проя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Осуществление   комплекса     организационных, разъяснительных    и    иных мер по соблюдению руководителями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 xml:space="preserve">ограничений,    запретов,    а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также по исполнению обя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занностей, установленных в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целях         противодействия коррупции,    в   том    числе ограничений,    касающихся дарения   и   получения   по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7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4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 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Совершенствование деятельности по предоставлению муниципальных услуг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Начальник МКУ «Управление образования»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иведение административных регламентов предоставления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Начальник 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оддержка и наполнение в соответствии с законадательством раздела сайта МКУ «Управление образования» «Противодействие коррупции» информацией о деятельности по реализации антикоррупционной политики, по соблюдению требований к служебному поведению и урегулированию конфликта интересов, исполнении антикоррупц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spacing w:val="-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мещение на интернет-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сайтах ежегодных отчетов о расходовании внебюджетных средств, поступивших в образовательное учрежд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spacing w:val="-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pacing w:val="-2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мещение в доступном месте опечатанного ящика по жалобам на неправомерные действия работников МКУ «Управление образования» и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Организация   работы по проведению мониторин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га информации   о   корруп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ционных     проявлениях     в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еятельности должностных лиц, размещенной в СМИ и содержащейся   в   поступа</w:t>
              <w:softHyphen/>
              <w:t>ющих обращениях граждан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4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едставление отчетов о реализации мер антикоррупционной политики в Комиссию при главе МР по реализации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5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еализация мер,   спо</w:t>
              <w:softHyphen/>
              <w:t>собствующих      снижению 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 xml:space="preserve">уровня      коррупции      при </w:t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осуществлении        закупок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товаров (работ, услуг) ,    в   том числе проведение меропри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3"/>
                <w:lang w:eastAsia="ru-RU"/>
              </w:rPr>
              <w:t>ятий   по   обеспечению   от</w:t>
              <w:softHyphen/>
            </w:r>
            <w:r>
              <w:rPr>
                <w:rFonts w:eastAsia="Times New Roman" w:cs="Times New Roman" w:ascii="Times New Roman" w:hAnsi="Times New Roman"/>
                <w:color w:val="303030"/>
                <w:spacing w:val="-1"/>
                <w:lang w:eastAsia="ru-RU"/>
              </w:rPr>
              <w:t>крытости    и    доступности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осуществляемых закупок, а </w:t>
            </w:r>
            <w:r>
              <w:rPr>
                <w:rFonts w:eastAsia="Times New Roman" w:cs="Times New Roman" w:ascii="Times New Roman" w:hAnsi="Times New Roman"/>
                <w:color w:val="303030"/>
                <w:spacing w:val="-2"/>
                <w:lang w:eastAsia="ru-RU"/>
              </w:rPr>
              <w:t>также   реализация   мер   по 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обеспечению прав и закон</w:t>
              <w:softHyphen/>
              <w:t>ных интересов участников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szCs w:val="24"/>
                <w:lang w:eastAsia="ru-RU"/>
              </w:rPr>
              <w:t>6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мещение плакатов антикоррупционной направлен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Должностное лицо, ответственное за работу по профилактике коррупционных и иных правонарушений, руководители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Проведение районного конкурса среди учащихся на антикоррупционные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Информационное сопровождение мероприятий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 – 2020 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работка молодежных акций,   направленных на развитие антикоррупционного миро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 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воспитате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ВВключение в школьный тур олимпиады школьников по праву вопрос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 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учеб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6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Разработка и выпуск учебных, учебно-методических пособий по антикоррупционной тематике, в том числе на электронных носителях, и их внедрение в практику работ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03" w:hanging="0"/>
              <w:jc w:val="center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2015– 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030"/>
                <w:lang w:eastAsia="ru-RU"/>
              </w:rPr>
              <w:t>Заместитель начальника по воспитательной работе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0303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User1</dc:creator>
  <dc:description/>
  <dc:language>en-US</dc:language>
  <cp:lastModifiedBy>Elena</cp:lastModifiedBy>
  <cp:lastPrinted>2015-12-10T14:10:00Z</cp:lastPrinted>
  <dcterms:modified xsi:type="dcterms:W3CDTF">2015-12-11T07:20:00Z</dcterms:modified>
  <cp:revision>2</cp:revision>
  <dc:subject/>
  <dc:title/>
</cp:coreProperties>
</file>